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ROW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County Council included an incorrect rate and levy for the County’s general fund. The County Council will hold a re-adoption meeting on November 16, 2020, at 6:30 p.m. local time, at the Brown County Music Center, 200 Maple Leaf Drive, Nashville, Indiana 47448, to adopt the following corrected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001,76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371,7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165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44:00Z</dcterms:created>
  <dc:creator>Marusarz, David</dc:creator>
  <dc:description/>
  <cp:keywords/>
  <dc:language>en-US</dc:language>
  <cp:lastModifiedBy>Marusarz, David</cp:lastModifiedBy>
  <dcterms:modified xsi:type="dcterms:W3CDTF">2020-11-04T19:46:00Z</dcterms:modified>
  <cp:revision>3</cp:revision>
  <dc:subject/>
  <dc:title/>
</cp:coreProperties>
</file>